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струкція для роботодавців та комісій ЛПЗ з проведення медичних оглядів щодо оформлення </w:t>
      </w:r>
      <w:r>
        <w:rPr>
          <w:b/>
          <w:sz w:val="28"/>
          <w:szCs w:val="28"/>
          <w:u w:val="single"/>
        </w:rPr>
        <w:t>Заключних актів та Оперативних інформацій</w:t>
      </w:r>
      <w:r>
        <w:rPr>
          <w:b/>
          <w:sz w:val="28"/>
          <w:szCs w:val="28"/>
        </w:rPr>
        <w:t xml:space="preserve"> за результатами медичних оглядів, згідно наказу МОЗ №24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Заключному акті вказуються працівники,  а не  фактори виробничого середовища і трудового процесу, які діють на працівни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 горизонтальний рядок 1.1 (- в т.ч. осіб віком до 21 року) розділу 1”Усього працівників” включаються виключно працівники віком до 21 року, які не включені в розділ 2 і не підпадають дії шкідливих та небезпечних факторів виробничого середовища і трудового процес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же у випадку, якщо працівник віком до 21 року підпадає під дію  шкідливих та небезпечних факторів виробничого середовища і трудового процесу, він в рядок 1.1 не внос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ацівники, які працюють в умовах дії шкідливих та небезпечних факторів виробничого середовища і трудового процесу враховуються в підрозділах 2.1 – 2.23 розділу 2 окремо </w:t>
      </w:r>
      <w:r>
        <w:rPr>
          <w:b/>
          <w:sz w:val="28"/>
          <w:szCs w:val="28"/>
        </w:rPr>
        <w:t>за кожним шкідливим чи небезпечним виробничим фактором</w:t>
      </w:r>
      <w:r>
        <w:rPr>
          <w:sz w:val="28"/>
          <w:szCs w:val="28"/>
        </w:rPr>
        <w:t xml:space="preserve"> незалежно від їх кількості, що припадає на одного праців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дночас, в загальну кількість працівників, зайнятих в умовах дії шкідливих та небезпечних факторів виробничого середовища і трудового процесу (рядок 2), кожен працівник враховується тільки один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же, якщо на працівника в процесі трудової діяльності одночасно діють декілька вирбничих факторів, він вноситься в підрозділи 2.1 – 2.23 по кожному з даних факторів (хімічні речовини, пил і аерозоль, шкідливі речовини біологічного походження, шум і так далі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Співвідношення між шкідливими та небезпечними виробничими факторами, визначеними пунктами Додатків 4 і 5 наказу №246 та відображенням їх у рядках Заключних актів наведено у таблиц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1440"/>
        <w:gridCol w:w="3600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формація, яка вноситься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Заключний ак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Інформація, внесена в графи 9 та 10 </w:t>
            </w:r>
            <w:r>
              <w:rPr>
                <w:b/>
                <w:u w:val="single"/>
              </w:rPr>
              <w:t>Списків</w:t>
            </w:r>
            <w:r>
              <w:rPr>
                <w:b/>
              </w:rPr>
              <w:t xml:space="preserve"> працівників, що підлягають огляд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ядка Заключного а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 ряд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лючного 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пунктів, згідно Додатків 4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 5 наказу №2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шкідливих та небезпечнихвиробгичих факторі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імічні речов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 – 1.46.2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 – 2.7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Хімічні речовини та їх сполу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кладні хімічні суміш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л   (аерозо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 – 3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мислові аерозолі (пи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шкідливі речовини біологічного  походже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 – 4.5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Біологічні факто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 Виробничий шу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ьтразв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 Ультразву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ібрація (загальна, локаль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1 – 5.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 Вібраці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іонізуюче випроміню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1 – 5.2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 Неіонізуючі випромінюва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ікроклімат (підвищена, понижена температура повітря, робота на відкритих майданчиках, теплове випромінювання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 – 5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 – 5.10 Підвищена, понижена температура повітря, робота на відкритих майданчиках, теплове випромінюва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іонізуюче випромінювання (рентге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 Іонізуюче випромінюва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ажкість праці </w:t>
            </w:r>
          </w:p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ізичне перевантаже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1 – 6.1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Фізичне перевантаже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уженість праці (перенапруження окремих органів – зору, голосу тощ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1 – 6.2.3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 Зорово-напружені роботи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 Перенапруга голосового апарат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інш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всі інш, якщо такі є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бота на висо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 Дод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бота на висо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луговування електроустано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 Дод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луговування електроустанов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ісова охорона та обробка лі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3 Дод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ісова охорона та обробка ліс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ідземні, будівельні роботи тощ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4 Дод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ідземні, будівельні роботи тощ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слуговування ємностей під тис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 Дод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слуговування ємностей під тиск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ератори котел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6 Дод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ератори котеле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бухо-пожежонебезпечні виробниц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7 Дод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бухо-пожежонебезпечні виробниц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о на вогнепальну збро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8 Дод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о на вогнепальну збро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азо-, пожежна ох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9 Дод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азо-, пожежна охор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варійно-рятувальні служ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0 Дод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варійно-рятувальні служб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бота на механічному обладнанн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1 Дод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бота на механічному обладнанн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У випадку, якщо на працівника діють декілька хімічних речовин або хімічних сумішей, всі вони враховуються як один виробничий фактор і такий працівник вноситься в рядок 2.1 (хімічні речовини) тільки один раз. Розшифровування за окремими хімічними речовинами не обов'язкове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діл з питань гігієни праці </w:t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 атестації робочих місць за умовами праці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 інспекційної діяльності у Тернопільській області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</w:rPr>
        <w:t>івденно</w:t>
      </w:r>
      <w:r>
        <w:rPr>
          <w:b/>
          <w:sz w:val="28"/>
          <w:szCs w:val="28"/>
        </w:rPr>
        <w:t>-З</w:t>
      </w:r>
      <w:r>
        <w:rPr>
          <w:b/>
          <w:sz w:val="28"/>
          <w:szCs w:val="28"/>
        </w:rPr>
        <w:t>ахідн</w:t>
      </w:r>
      <w:r>
        <w:rPr>
          <w:b/>
          <w:sz w:val="28"/>
          <w:szCs w:val="28"/>
        </w:rPr>
        <w:t xml:space="preserve">ого </w:t>
      </w:r>
      <w:r>
        <w:rPr>
          <w:b/>
          <w:sz w:val="28"/>
          <w:szCs w:val="28"/>
        </w:rPr>
        <w:t>міжрегіональн</w:t>
      </w:r>
      <w:r>
        <w:rPr>
          <w:b/>
          <w:sz w:val="28"/>
          <w:szCs w:val="28"/>
        </w:rPr>
        <w:t xml:space="preserve">ого </w:t>
      </w:r>
      <w:r>
        <w:rPr>
          <w:b/>
          <w:sz w:val="28"/>
          <w:szCs w:val="28"/>
        </w:rPr>
        <w:t>управлі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Д</w:t>
      </w:r>
      <w:r>
        <w:rPr>
          <w:b/>
          <w:sz w:val="28"/>
          <w:szCs w:val="28"/>
        </w:rPr>
        <w:t>ержавно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ужб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итан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ці</w:t>
      </w:r>
    </w:p>
    <w:sectPr>
      <w:type w:val="nextPage"/>
      <w:pgSz w:w="11906" w:h="16838"/>
      <w:pgMar w:left="1418" w:right="680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21:00Z</dcterms:created>
  <dc:creator>Бандура О.П.</dc:creator>
  <dc:description/>
  <cp:keywords/>
  <dc:language>en-US</dc:language>
  <cp:lastModifiedBy>1</cp:lastModifiedBy>
  <dcterms:modified xsi:type="dcterms:W3CDTF">2024-08-28T08:14:00Z</dcterms:modified>
  <cp:revision>66</cp:revision>
  <dc:subject/>
  <dc:title/>
</cp:coreProperties>
</file>