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ВДЕННО-ЗАХІДНЕ МІЖРЕГІОНАЛЬНЕ УПРАВЛІННЯ ДЕРЖ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ІНСПЕКЦІЙНОЇ ДІЯЛЬНОСТІ У ТЕРНОПІЛЬСЬКІЙ ОБЛАСТІ </w:t>
      </w:r>
    </w:p>
    <w:p>
      <w:pPr>
        <w:pStyle w:val="Normal"/>
        <w:jc w:val="center"/>
        <w:rPr>
          <w:color w:val="0000FF"/>
          <w:sz w:val="22"/>
          <w:szCs w:val="22"/>
          <w:u w:val="single"/>
          <w:lang w:val="uk-UA"/>
        </w:rPr>
      </w:pPr>
      <w:r>
        <w:rPr>
          <w:sz w:val="22"/>
          <w:u w:val="single"/>
        </w:rPr>
        <w:t>вул. Шпитальна, 7</w:t>
      </w:r>
      <w:r>
        <w:rPr>
          <w:sz w:val="22"/>
          <w:u w:val="single"/>
          <w:lang w:val="uk-UA"/>
        </w:rPr>
        <w:t>,</w:t>
      </w:r>
      <w:r>
        <w:rPr>
          <w:sz w:val="22"/>
          <w:u w:val="single"/>
        </w:rPr>
        <w:t xml:space="preserve">  м. Тернопіль,   46006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 до пункту 2.2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ку проведення медичних огляд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цівників певних категорій,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го наказом МОЗ № 2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значення категорій працівників, які підлягають попередньому (періодичному) медичному огля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uk-UA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 назва підприємства (об’єкта) , адреса, телефон 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 ……. » …………………….202 … 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Начальником/ головним державним інспектором/лікарем з гігієни праці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ідділу з питань гігієни праці та атестації робочих місць за умовами праці: ………………………………………………………………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участю  роботодавця (представника): 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представника профспілкової організації (уповноваженої особи): ……………………………………………………… ……………….....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значено категорії працівників, які підлягають попередньому (періодичному) медичному огляду в</w:t>
      </w:r>
      <w:r>
        <w:rPr>
          <w:i/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  <w:lang w:val="uk-UA"/>
        </w:rPr>
        <w:t xml:space="preserve">2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р. згідно вимог наказу МОЗ  від 21.05.2007р.  </w:t>
      </w:r>
      <w:r>
        <w:rPr>
          <w:b/>
          <w:i/>
          <w:sz w:val="28"/>
          <w:szCs w:val="28"/>
          <w:u w:val="single"/>
          <w:lang w:val="uk-UA"/>
        </w:rPr>
        <w:t>№246</w:t>
      </w:r>
      <w:r>
        <w:rPr>
          <w:b/>
          <w:i/>
          <w:sz w:val="28"/>
          <w:szCs w:val="28"/>
          <w:lang w:val="uk-UA"/>
        </w:rPr>
        <w:t xml:space="preserve">  «</w:t>
      </w:r>
      <w:r>
        <w:rPr>
          <w:i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додається в формі таблиц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/головний державний інспектор/                    ………………………..         …….……………………..…  hihpractern@ukr.net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ікар з гігієни праці                                          МП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одавець (представник)       МП            ………………………              ………………………        ………………………………….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профспілки (уповноважена особа)  ………………………     ………………………          …………………………………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відділу кадрів                                     ………………………    ………………………           ………………………………….........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 служби (інженер) охорони праці ………………………      ………………………           ………………………………….........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(підписи)                    (імена та прізвища)                  (телефони та електронні адрес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080"/>
        <w:gridCol w:w="4320"/>
        <w:gridCol w:w="3888"/>
        <w:gridCol w:w="993"/>
        <w:gridCol w:w="992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ення тощ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ююч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ціє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є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шкідливих та небезпечних факторів і № пункту Переліку шкідливих та небезпечних факторів виробничого середовища і трудового процесу , при роботі з якими обов’язків медичний о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згідно </w:t>
            </w:r>
            <w:r>
              <w:rPr>
                <w:b/>
                <w:sz w:val="20"/>
                <w:szCs w:val="20"/>
                <w:lang w:val="uk-UA"/>
              </w:rPr>
              <w:t>додатку 4</w:t>
            </w:r>
            <w:r>
              <w:rPr>
                <w:b/>
                <w:sz w:val="16"/>
                <w:szCs w:val="16"/>
                <w:lang w:val="uk-UA"/>
              </w:rPr>
              <w:t xml:space="preserve">  наказу МОЗ №246)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робіт і № пункту Переліку робіт , для виконання яких є обов’язковим медичний огля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згідно </w:t>
            </w:r>
            <w:r>
              <w:rPr>
                <w:b/>
                <w:sz w:val="20"/>
                <w:szCs w:val="20"/>
                <w:lang w:val="uk-UA"/>
              </w:rPr>
              <w:t>додатку 5</w:t>
            </w:r>
            <w:r>
              <w:rPr>
                <w:b/>
                <w:sz w:val="16"/>
                <w:szCs w:val="16"/>
                <w:lang w:val="uk-UA"/>
              </w:rPr>
              <w:t xml:space="preserve">  наказу МОЗ №24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сіб , які підлягаю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у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ок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і  цех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ільниц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і   професії та пос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віком до 21 року, які не охоплені медичним оглядом 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</w:tabs>
      <w:suppressAutoHyphens w:val="true"/>
      <w:ind w:left="283" w:hanging="283"/>
      <w:jc w:val="center"/>
      <w:outlineLvl w:val="0"/>
    </w:pPr>
    <w:rPr>
      <w:rFonts w:eastAsia="Tahoma" w:cs="Tahoma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6:00Z</dcterms:created>
  <dc:creator>user4</dc:creator>
  <dc:description/>
  <cp:keywords/>
  <dc:language>en-US</dc:language>
  <cp:lastModifiedBy>1</cp:lastModifiedBy>
  <cp:lastPrinted>2024-04-17T14:39:00Z</cp:lastPrinted>
  <dcterms:modified xsi:type="dcterms:W3CDTF">2024-12-18T06:42:00Z</dcterms:modified>
  <cp:revision>229</cp:revision>
  <dc:subject/>
  <dc:title>Державна служба України з питань праці</dc:title>
</cp:coreProperties>
</file>