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ТВЕРДЖЕНО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</w:t>
      </w:r>
      <w:bookmarkStart w:id="0" w:name="o188"/>
      <w:bookmarkEnd w:id="0"/>
      <w:r>
        <w:rPr>
          <w:rFonts w:cs="Times New Roman" w:ascii="Times New Roman" w:hAnsi="Times New Roman"/>
        </w:rPr>
        <w:t xml:space="preserve">     </w:t>
        <w:br/>
      </w:r>
      <w:bookmarkStart w:id="1" w:name="o189"/>
      <w:bookmarkEnd w:id="1"/>
      <w:r>
        <w:rPr>
          <w:rFonts w:cs="Times New Roman" w:ascii="Times New Roman" w:hAnsi="Times New Roman"/>
        </w:rPr>
        <w:t xml:space="preserve">_______________      __________________________ </w:t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, прізвище, ім'я  та по батькові роботодавця) </w:t>
      </w:r>
      <w:r>
        <w:rPr>
          <w:rFonts w:cs="Times New Roman" w:ascii="Times New Roman" w:hAnsi="Times New Roman"/>
        </w:rPr>
        <w:br/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</w:rPr>
        <w:t xml:space="preserve">    _________________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</w:rPr>
        <w:t xml:space="preserve">___   </w:t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ісяць, рік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  <w:br/>
        <w:t xml:space="preserve">     працівників, які підлягають періодичному медичному огляду, згідно вимог наказу МОЗ №246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19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</w:t>
      </w:r>
      <w:r>
        <w:rPr>
          <w:rFonts w:cs="Times New Roman" w:ascii="Times New Roman" w:hAnsi="Times New Roman"/>
          <w:b/>
          <w:sz w:val="28"/>
          <w:szCs w:val="28"/>
        </w:rPr>
        <w:t>у  202 __  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 підприєм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9"/>
        <w:gridCol w:w="1485"/>
        <w:gridCol w:w="675"/>
        <w:gridCol w:w="945"/>
        <w:gridCol w:w="2032"/>
        <w:gridCol w:w="848"/>
        <w:gridCol w:w="720"/>
        <w:gridCol w:w="3110"/>
        <w:gridCol w:w="2268"/>
        <w:gridCol w:w="1134"/>
        <w:gridCol w:w="1134"/>
      </w:tblGrid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ь-ниця, відді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, по батьков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родженн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ада)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оботи в даних умов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таннього огл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шкідливих та небезпечних факторів і № пункту та під-пунктів Переліку шкідливих та небезпечних факторів виробничого сере-довища і трудового процесу, при роботі з якими обов’язковий попередній (періодичний) медичний огляд працівникі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гідно </w:t>
            </w:r>
            <w:r>
              <w:rPr>
                <w:rFonts w:cs="Times New Roman" w:ascii="Times New Roman" w:hAnsi="Times New Roman"/>
                <w:b/>
              </w:rPr>
              <w:t>Додатку 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іт і № пункту та підпунктів Переліку робіт, для виконання яких є обов’язковим попередній (періодичний) медичний огляд працівникі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гідно </w:t>
            </w:r>
            <w:r>
              <w:rPr>
                <w:rFonts w:cs="Times New Roman" w:ascii="Times New Roman" w:hAnsi="Times New Roman"/>
                <w:b/>
              </w:rPr>
              <w:t>Додатку 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ягає огляд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торні та інші дослідження (вказати які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bookmarkStart w:id="3" w:name="o221"/>
      <w:bookmarkStart w:id="4" w:name="o190"/>
      <w:bookmarkEnd w:id="3"/>
      <w:bookmarkEnd w:id="4"/>
      <w:r>
        <w:rPr>
          <w:rFonts w:cs="Times New Roman" w:ascii="Times New Roman" w:hAnsi="Times New Roman"/>
          <w:i/>
          <w:iCs/>
        </w:rPr>
        <w:t xml:space="preserve">Графи  11  та  12 заповнюються комісією закладів охорони здоров'я, що проводить медичний огляд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" w:name="o222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вноважена  роботодавцем особа                                                                       ______________________                                     __________________________________</w:t>
        <w:br/>
        <w:t xml:space="preserve">                                                                                                                                                    (підпис)                                                     (прізвище, ім'я, по батькові, телефон) </w:t>
        <w:br/>
      </w:r>
      <w:bookmarkStart w:id="6" w:name="o223"/>
      <w:bookmarkEnd w:id="6"/>
      <w:r>
        <w:rPr>
          <w:rFonts w:cs="Times New Roman" w:ascii="Times New Roman" w:hAnsi="Times New Roman"/>
        </w:rPr>
        <w:t xml:space="preserve"> «Погоджено</w:t>
      </w:r>
      <w:bookmarkStart w:id="7" w:name="o224"/>
      <w:bookmarkEnd w:id="7"/>
      <w:r>
        <w:rPr>
          <w:rFonts w:cs="Times New Roman" w:ascii="Times New Roman" w:hAnsi="Times New Roman"/>
        </w:rPr>
        <w:t>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/ головний державний інспектор/лікар з гігієни праці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відділу з питань гігієни праці та атестації робочих місць за умовами прац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іння інспекційної діяльності у Тернопільській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z w:val="20"/>
          <w:szCs w:val="20"/>
        </w:rPr>
        <w:t>івденно</w:t>
      </w:r>
      <w:r>
        <w:rPr>
          <w:sz w:val="20"/>
          <w:szCs w:val="20"/>
        </w:rPr>
        <w:t>-З</w:t>
      </w:r>
      <w:r>
        <w:rPr>
          <w:sz w:val="20"/>
          <w:szCs w:val="20"/>
        </w:rPr>
        <w:t>ахід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</w:rPr>
        <w:t>міжрегіональ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</w:rPr>
        <w:t>управлінн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</w:rPr>
        <w:t>ержавно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б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тан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ці</w:t>
      </w:r>
      <w:r>
        <w:rPr>
          <w:sz w:val="20"/>
          <w:szCs w:val="20"/>
        </w:rPr>
        <w:t xml:space="preserve">                                                 М.П.                         </w:t>
      </w:r>
      <w:r>
        <w:rPr/>
        <w:t>__________________                          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(підпис)                                                      (прізвище, ім'я, по</w:t>
      </w:r>
      <w:r>
        <w:rPr/>
        <w:t xml:space="preserve"> </w:t>
      </w:r>
      <w:r>
        <w:rPr>
          <w:sz w:val="20"/>
          <w:szCs w:val="20"/>
        </w:rPr>
        <w:t>батькові, телефон)</w:t>
      </w:r>
      <w:r>
        <w:rPr/>
        <w:t xml:space="preserve"> </w:t>
        <w:br/>
      </w:r>
      <w:r>
        <w:rPr>
          <w:sz w:val="20"/>
          <w:szCs w:val="20"/>
        </w:rPr>
        <w:t>Дата   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число, місяць, рік)</w:t>
      </w:r>
    </w:p>
    <w:sectPr>
      <w:type w:val="nextPage"/>
      <w:pgSz w:orient="landscape" w:w="16838" w:h="11906"/>
      <w:pgMar w:left="1418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Бандура О.П.</dc:creator>
  <dc:description/>
  <cp:keywords/>
  <dc:language>en-US</dc:language>
  <cp:lastModifiedBy>1</cp:lastModifiedBy>
  <cp:lastPrinted>2023-09-18T14:29:00Z</cp:lastPrinted>
  <dcterms:modified xsi:type="dcterms:W3CDTF">2024-12-18T06:48:00Z</dcterms:modified>
  <cp:revision>87</cp:revision>
  <dc:subject/>
  <dc:title/>
</cp:coreProperties>
</file>