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даток 9 до пункту 2.17 Порядку проведення </w:t>
        <w:br/>
        <w:t xml:space="preserve">                                                                 медичних оглядів працівників певних категорій,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затвердженого наказом МОЗ від 21.05.2007р. №246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                                                        </w:t>
        <w:br/>
        <w:t xml:space="preserve"> (Назва закладу охорони здоров'я)</w:t>
        <w:br/>
      </w:r>
    </w:p>
    <w:p>
      <w:pPr>
        <w:pStyle w:val="HTML"/>
        <w:rPr>
          <w:rFonts w:ascii="Times New Roman" w:hAnsi="Times New Roman" w:cs="Times New Roman"/>
          <w:b/>
          <w:b/>
        </w:rPr>
      </w:pPr>
      <w:bookmarkStart w:id="0" w:name="o3598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ЗАКЛЮЧНИЙ АКТ 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від "………" ………………….202….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за результатами періодичного медичного огляду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Працівників: ………………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(назва підприємства) </w:t>
        <w:br/>
      </w:r>
    </w:p>
    <w:p>
      <w:pPr>
        <w:pStyle w:val="HTML"/>
        <w:rPr/>
      </w:pPr>
      <w:bookmarkStart w:id="1" w:name="o3600"/>
      <w:bookmarkStart w:id="2" w:name="o3599"/>
      <w:bookmarkEnd w:id="1"/>
      <w:bookmarkEnd w:id="2"/>
      <w:r>
        <w:rPr>
          <w:rFonts w:cs="Times New Roman" w:ascii="Times New Roman" w:hAnsi="Times New Roman"/>
        </w:rPr>
        <w:t xml:space="preserve">Комісія в складі: голови комісії   …………………………………………………………………………………………... </w:t>
        <w:b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е і </w:t>
      </w:r>
      <w:r>
        <w:rPr>
          <w:rFonts w:cs="Times New Roman" w:ascii="Times New Roman" w:hAnsi="Times New Roman"/>
          <w:b/>
          <w:sz w:val="16"/>
          <w:szCs w:val="16"/>
        </w:rPr>
        <w:t>фах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HTML"/>
        <w:rPr/>
      </w:pPr>
      <w:bookmarkStart w:id="3" w:name="o3601"/>
      <w:bookmarkEnd w:id="3"/>
      <w:r>
        <w:rPr>
          <w:rFonts w:cs="Times New Roman" w:ascii="Times New Roman" w:hAnsi="Times New Roman"/>
        </w:rPr>
        <w:t xml:space="preserve">лікарів: ……………………………………………………………………………………………………………………….. </w:t>
        <w:br/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а і </w:t>
      </w:r>
      <w:r>
        <w:rPr>
          <w:rFonts w:cs="Times New Roman" w:ascii="Times New Roman" w:hAnsi="Times New Roman"/>
          <w:b/>
          <w:sz w:val="16"/>
          <w:szCs w:val="16"/>
        </w:rPr>
        <w:t>фах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HTML"/>
        <w:rPr/>
      </w:pPr>
      <w:bookmarkStart w:id="4" w:name="o3602"/>
      <w:bookmarkEnd w:id="4"/>
      <w:r>
        <w:rPr>
          <w:rFonts w:cs="Times New Roman" w:ascii="Times New Roman" w:hAnsi="Times New Roman"/>
        </w:rPr>
        <w:t xml:space="preserve">роботодавця/ представника: ………………………………………………………………………………………………... </w:t>
        <w:b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посада)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" w:name="o3603"/>
      <w:bookmarkEnd w:id="5"/>
      <w:r>
        <w:rPr>
          <w:rFonts w:cs="Times New Roman" w:ascii="Times New Roman" w:hAnsi="Times New Roman"/>
        </w:rPr>
        <w:t xml:space="preserve">представника ППО (уповноваженої особи): </w:t>
      </w:r>
      <w:bookmarkStart w:id="6" w:name="o3604"/>
      <w:bookmarkEnd w:id="6"/>
      <w:r>
        <w:rPr>
          <w:rFonts w:cs="Times New Roman" w:ascii="Times New Roman" w:hAnsi="Times New Roman"/>
        </w:rPr>
        <w:t xml:space="preserve">  ……………………………………………………………………………... </w:t>
        <w:b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)</w:t>
      </w:r>
      <w:r>
        <w:rPr>
          <w:rFonts w:cs="Times New Roman" w:ascii="Times New Roman" w:hAnsi="Times New Roman"/>
        </w:rPr>
        <w:t xml:space="preserve"> </w:t>
      </w:r>
      <w:bookmarkStart w:id="7" w:name="o3605"/>
      <w:bookmarkEnd w:id="7"/>
    </w:p>
    <w:p>
      <w:pPr>
        <w:pStyle w:val="HTM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за участю начальника/головного державного інспектора/ лікаря з гігієни праці відділу з питань гігієни праці та атестації робочих місць за умовами праці Управління інспекційної діяльності у Тернопільській області Південно-Західного міжрегіонального управління  Державної служби з питань праці</w:t>
      </w:r>
      <w:bookmarkStart w:id="8" w:name="o3606"/>
      <w:bookmarkEnd w:id="8"/>
      <w:r>
        <w:rPr>
          <w:rFonts w:cs="Times New Roman" w:ascii="Times New Roman" w:hAnsi="Times New Roman"/>
          <w:sz w:val="14"/>
          <w:szCs w:val="16"/>
        </w:rPr>
        <w:t xml:space="preserve"> </w:t>
      </w:r>
      <w:bookmarkStart w:id="9" w:name="o3607"/>
      <w:bookmarkEnd w:id="9"/>
      <w:r>
        <w:rPr>
          <w:rFonts w:cs="Times New Roman" w:ascii="Times New Roman" w:hAnsi="Times New Roman"/>
          <w:sz w:val="14"/>
          <w:szCs w:val="16"/>
        </w:rPr>
        <w:t xml:space="preserve">…………………………       </w:t>
      </w:r>
      <w:r>
        <w:rPr>
          <w:rFonts w:cs="Times New Roman" w:ascii="Times New Roman" w:hAnsi="Times New Roman"/>
          <w:b/>
          <w:sz w:val="14"/>
          <w:szCs w:val="16"/>
        </w:rPr>
        <w:t>установила:</w:t>
      </w:r>
      <w:r>
        <w:rPr>
          <w:rFonts w:cs="Times New Roman" w:ascii="Times New Roman" w:hAnsi="Times New Roman"/>
          <w:sz w:val="14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(прізвищ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900"/>
        <w:gridCol w:w="900"/>
        <w:gridCol w:w="900"/>
        <w:gridCol w:w="900"/>
        <w:gridCol w:w="8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працівників, які охоплені  медичним оглядом згідно вимог наказу МОЗ №246  в звітному ро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ло огляду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ланом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згідно уточнених спискі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лянут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іб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ідсоток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оплення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лянутих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і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і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і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праців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 в т.ч  осіб віком до 21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осіб пенсійного віку що працюю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 осіб, стаж роботи яких більше 10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адають дії шкідливих та небезпечних факторів виробничого середовища і трудового процес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імічні речо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 пил   (аероз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- шкідливі речовини біологічного  походж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ьтразв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брація (загальна, локаль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іонізуюче випромін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ікроклімат (підвищена, понижена температура повітря, робота на відкритих майданчиках, теплове випромінюванн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 іонізуюче випромінювання (рентге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кість праці (фізичне перевантаж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уженість праці (перенапруження окремих органів – зору, голосу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ш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а на висо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ектротехнічн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сова охорона та обробка лі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земні, будівельні роботи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говування ємностей під ти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ори коте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бухо-пожежонебезпечні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на вогнепальну зб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о-, пожежна ох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рійно-рятувальні служ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а на механічному обладн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o3608"/>
      <w:bookmarkStart w:id="11" w:name="o3608"/>
      <w:bookmarkEnd w:id="11"/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ількі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глянутих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________________     _________,    у т.ч. жінок     ______________       ____________ </w:t>
        <w:br/>
        <w:t xml:space="preserve">                                                        (усього)                      (%)                                              (усього)                        (%)     </w:t>
        <w:br/>
      </w:r>
    </w:p>
    <w:p>
      <w:pPr>
        <w:pStyle w:val="HTML"/>
        <w:rPr/>
      </w:pPr>
      <w:bookmarkStart w:id="12" w:name="o3656"/>
      <w:bookmarkEnd w:id="12"/>
      <w:r>
        <w:rPr>
          <w:rFonts w:cs="Times New Roman" w:ascii="Times New Roman" w:hAnsi="Times New Roman"/>
          <w:b/>
          <w:sz w:val="24"/>
          <w:szCs w:val="24"/>
        </w:rPr>
        <w:t>Причини неогляду</w:t>
      </w:r>
      <w:r>
        <w:rPr>
          <w:rFonts w:cs="Times New Roman" w:ascii="Times New Roman" w:hAnsi="Times New Roman"/>
          <w:b/>
        </w:rPr>
        <w:t xml:space="preserve">:   _____________________________________________________________________________ </w:t>
      </w:r>
      <w:r>
        <w:rPr/>
        <w:b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2"/>
        <w:gridCol w:w="1161"/>
        <w:gridCol w:w="115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" w:name="o3657"/>
            <w:bookmarkEnd w:id="13"/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гляді виявлено*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них жін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працівників  з  підозрою  на профзахворю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 них кількість працівників, яким підтверджено  діагноз профзахворю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тому числі професійний рак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івників,  які вперше одержали інвалідність з профзахворю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 працівників,  які  потребують  переведення на іншу роботу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слідок профзахворювання вперш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працівників,  які  підлягають  дообстеженн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працівників,  у яких уперше виявлені загальні захворю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працівників,   які   потребують   тимчасового переведення на іншу роботу за станом здоров'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івників,  які  потребують  переведення  на іншу  роботу  за  станом  здоров'я (на постійн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івників, яких необхідно направити на МС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  працівників,   яким   установлено   діагноз профзахворювання (отруєння) за останні 5 рок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івників, які підлягають направленню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амбулаторне ліку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таціонарне ліку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-курортне ліку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   спеціалізовані   заклади  охорони  здоров'я (в т.ч. профпатологічні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працівників,   які   потребують   дієтичного харчування і лікувально-профілактичного харчу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івників, які перебувають на диспансерному нагляді  на  кінець звітного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bookmarkStart w:id="14" w:name="o3676"/>
      <w:bookmarkEnd w:id="14"/>
      <w:r>
        <w:rPr>
          <w:rFonts w:cs="Times New Roman" w:ascii="Times New Roman" w:hAnsi="Times New Roman"/>
        </w:rPr>
        <w:t xml:space="preserve">4. Перевірено   результати   виконання  заходів  попереднього заключного акта від   </w:t>
      </w:r>
      <w:r>
        <w:rPr>
          <w:rFonts w:cs="Times New Roman" w:ascii="Times New Roman" w:hAnsi="Times New Roman"/>
          <w:u w:val="single"/>
        </w:rPr>
        <w:t xml:space="preserve">202      року: </w:t>
      </w:r>
    </w:p>
    <w:p>
      <w:pPr>
        <w:pStyle w:val="HTML"/>
        <w:rPr>
          <w:rFonts w:ascii="Times New Roman" w:hAnsi="Times New Roman" w:cs="Times New Roman"/>
        </w:rPr>
      </w:pPr>
      <w:bookmarkStart w:id="15" w:name="o3677"/>
      <w:bookmarkEnd w:id="15"/>
      <w:r>
        <w:rPr>
          <w:rFonts w:cs="Times New Roman" w:ascii="Times New Roman" w:hAnsi="Times New Roman"/>
          <w:b/>
        </w:rPr>
        <w:t>невиконані</w:t>
      </w:r>
      <w:r>
        <w:rPr>
          <w:rFonts w:cs="Times New Roman" w:ascii="Times New Roman" w:hAnsi="Times New Roman"/>
        </w:rPr>
        <w:t xml:space="preserve"> санітарно-протиепідемічні заходи  ……………………………………………………………….................... </w:t>
      </w:r>
      <w:bookmarkStart w:id="16" w:name="o3679"/>
      <w:bookmarkEnd w:id="16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  <w:br/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лічити)</w:t>
      </w:r>
      <w:r>
        <w:rPr>
          <w:rFonts w:cs="Times New Roman" w:ascii="Times New Roman" w:hAnsi="Times New Roman"/>
        </w:rPr>
        <w:t xml:space="preserve"> </w:t>
        <w:br/>
      </w:r>
      <w:bookmarkStart w:id="17" w:name="o3680"/>
      <w:bookmarkEnd w:id="17"/>
      <w:r>
        <w:rPr>
          <w:rFonts w:cs="Times New Roman" w:ascii="Times New Roman" w:hAnsi="Times New Roman"/>
        </w:rPr>
        <w:t xml:space="preserve">Начальник/ головний державний інспектор/ лікар з гігієни праці </w:t>
      </w:r>
      <w:r>
        <w:rPr>
          <w:rFonts w:cs="Times New Roman" w:ascii="Times New Roman" w:hAnsi="Times New Roman"/>
          <w:sz w:val="16"/>
          <w:szCs w:val="16"/>
        </w:rPr>
        <w:t xml:space="preserve">(підпис, прізвище) ………………………………………………... </w:t>
        <w:br/>
      </w:r>
      <w:bookmarkStart w:id="18" w:name="o3681"/>
      <w:bookmarkEnd w:id="18"/>
      <w:r>
        <w:rPr>
          <w:rFonts w:cs="Times New Roman" w:ascii="Times New Roman" w:hAnsi="Times New Roman"/>
        </w:rPr>
        <w:t xml:space="preserve">_______________ </w:t>
        <w:br/>
      </w:r>
      <w:r>
        <w:rPr>
          <w:rFonts w:cs="Times New Roman" w:ascii="Times New Roman" w:hAnsi="Times New Roman"/>
          <w:i/>
        </w:rPr>
        <w:t xml:space="preserve">(*) У  пунктах  3.1-3.12  подаються  списки  працівників   із зазначенням   П.І.Б.,   цеху  (дільниці),  професії,  шкідливих  і небезпечних факторів виробничого середовища і  трудового  процесу, стажу роботи , діагноз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9" w:name="o3682"/>
      <w:bookmarkEnd w:id="19"/>
      <w:r>
        <w:rPr>
          <w:rFonts w:cs="Times New Roman" w:ascii="Times New Roman" w:hAnsi="Times New Roman"/>
        </w:rPr>
        <w:t xml:space="preserve">5. За результатами медичного огляду </w:t>
      </w:r>
      <w:r>
        <w:rPr>
          <w:rFonts w:cs="Times New Roman" w:ascii="Times New Roman" w:hAnsi="Times New Roman"/>
          <w:b/>
          <w:sz w:val="22"/>
          <w:szCs w:val="22"/>
        </w:rPr>
        <w:t>комісія пропонує комплекс оздоровчих заходів</w:t>
      </w:r>
      <w:r>
        <w:rPr>
          <w:rFonts w:cs="Times New Roman" w:ascii="Times New Roman" w:hAnsi="Times New Roman"/>
        </w:rPr>
        <w:t xml:space="preserve">: </w:t>
        <w:br/>
      </w:r>
      <w:bookmarkStart w:id="20" w:name="o3683"/>
      <w:bookmarkEnd w:id="20"/>
      <w:r>
        <w:rPr>
          <w:rFonts w:cs="Times New Roman" w:ascii="Times New Roman" w:hAnsi="Times New Roman"/>
        </w:rPr>
        <w:t>5.1. Роботодавцю ……………………………………………………………………………………………………………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bookmarkStart w:id="21" w:name="o3684"/>
      <w:bookmarkEnd w:id="21"/>
      <w:r>
        <w:rPr>
          <w:rFonts w:cs="Times New Roman" w:ascii="Times New Roman" w:hAnsi="Times New Roman"/>
        </w:rPr>
        <w:t>5.2. Голові профспілкової організації ……………………………………………………………………………………..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" w:name="o3685"/>
      <w:bookmarkEnd w:id="22"/>
      <w:r>
        <w:rPr>
          <w:rFonts w:cs="Times New Roman" w:ascii="Times New Roman" w:hAnsi="Times New Roman"/>
        </w:rPr>
        <w:t xml:space="preserve">5.3.   Головному лікарю закладу охорони здоров'я  ……………………………………………………………………… </w:t>
        <w:br/>
      </w:r>
      <w:bookmarkStart w:id="23" w:name="o3686"/>
      <w:bookmarkEnd w:id="23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ож санітарно-протиепідемічних заходів</w:t>
      </w:r>
      <w:bookmarkStart w:id="24" w:name="o3687"/>
      <w:bookmarkEnd w:id="24"/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елічити всі заходи) </w:t>
      </w:r>
      <w:bookmarkStart w:id="25" w:name="o3688"/>
      <w:bookmarkEnd w:id="25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иси: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o3689"/>
      <w:bookmarkStart w:id="27" w:name="o3689"/>
      <w:bookmarkEnd w:id="27"/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олова комісії                          Представник  відділу                       Роботодавець/                       Представник ППО/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у                                     з питань гігієни праці                       представник                          уповноважена осо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орони здоров’я                    та атестації робочих місць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за умовами праці</w:t>
        <w:br/>
      </w:r>
      <w:bookmarkStart w:id="28" w:name="o3690"/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_______________                   _________________                         _________________               ___________________ </w:t>
        <w:br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ідпис, прізвище)                                (підпис, прізвище)                                            (підпис, прізвище)                                (підпис, прізвище)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                                           МП                                                    МП                                           МП</w:t>
      </w:r>
    </w:p>
    <w:sectPr>
      <w:type w:val="nextPage"/>
      <w:pgSz w:w="11906" w:h="16838"/>
      <w:pgMar w:left="1418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2:00Z</dcterms:created>
  <dc:creator>Бандура О.П.</dc:creator>
  <dc:description/>
  <cp:keywords/>
  <dc:language>en-US</dc:language>
  <cp:lastModifiedBy>1</cp:lastModifiedBy>
  <cp:lastPrinted>2024-03-11T13:24:00Z</cp:lastPrinted>
  <dcterms:modified xsi:type="dcterms:W3CDTF">2024-12-18T07:07:00Z</dcterms:modified>
  <cp:revision>198</cp:revision>
  <dc:subject/>
  <dc:title/>
</cp:coreProperties>
</file>