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діл з питань гігієни праці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 атестації робочих місць за умовами праці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іння інспекційної діяльності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Тернопільській област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івденно-Західного міжрегіонального управління Держпраці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Додаток до Заключного акта</w:t>
      </w:r>
      <w:r>
        <w:rPr>
          <w:sz w:val="20"/>
          <w:szCs w:val="20"/>
        </w:rPr>
        <w:t xml:space="preserve"> за результатами медичного огля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а підприємства, суб′єкта господарюванн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Для оформлення Заключного акта</w:t>
      </w:r>
      <w:r>
        <w:rPr/>
        <w:t xml:space="preserve"> за результатами медичного огляду в 202… р.  згідно вимог наказу МОЗ України від 21.05.2007р. №246  «Про затвердження Порядку проведення медичних оглядів працівників певних категорій», </w:t>
      </w:r>
      <w:r>
        <w:rPr>
          <w:b/>
        </w:rPr>
        <w:t>надаємо інформацію</w:t>
      </w:r>
      <w:r>
        <w:rPr/>
        <w:t xml:space="preserve"> про виконання заходів попереднього заключного акта, оздоровчих заходів, покращення умов праці та санітарно-побутового забезпечення працівників тощ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виконання заходів попереднього заключного акта</w:t>
      </w:r>
      <w:r>
        <w:rPr>
          <w:sz w:val="20"/>
          <w:szCs w:val="20"/>
        </w:rPr>
        <w:t xml:space="preserve">: (переведення на інші роботи, оздоровлення працівникі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у стаціонарах,  амбулаторно, санаторно-курортно тощ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безпечення спецодягом:  </w:t>
      </w:r>
      <w:r>
        <w:rPr>
          <w:i/>
          <w:sz w:val="20"/>
          <w:szCs w:val="20"/>
        </w:rPr>
        <w:t>(%)</w:t>
      </w:r>
      <w:r>
        <w:rPr>
          <w:sz w:val="20"/>
          <w:szCs w:val="20"/>
        </w:rPr>
        <w:t>……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безпечення ЗІЗ: </w:t>
      </w:r>
      <w:r>
        <w:rPr>
          <w:i/>
          <w:sz w:val="20"/>
          <w:szCs w:val="20"/>
        </w:rPr>
        <w:t>(%)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- атестація робочих місць</w:t>
      </w:r>
      <w:r>
        <w:rPr>
          <w:i/>
          <w:sz w:val="20"/>
          <w:szCs w:val="20"/>
        </w:rPr>
        <w:t>: (рік)</w:t>
      </w:r>
      <w:r>
        <w:rPr>
          <w:sz w:val="20"/>
          <w:szCs w:val="20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дання пільг та компенсацій: 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вчання та перевірка знань працівників з питань охорони праці: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явність документів дозвільного характеру (дозволи, декларації):…………………………………….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кращення освітленості р/м: ……………………………………………………………………………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кращення температурного режиму: 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кращення роботи вентиляційних систем: 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кращення санітарно-побутового забезпечення: 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одернізація технологічних процесів, обладнання тощо: 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інші заходи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    </w:t>
      </w:r>
      <w:r>
        <w:rPr>
          <w:sz w:val="20"/>
          <w:szCs w:val="20"/>
        </w:rPr>
        <w:t xml:space="preserve">202… р.         МП                                                   ……………………………………………….  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Дата )                                                                                                                  (Прізвище та підпис роботодавця  / представника)     </w:t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0:00Z</dcterms:created>
  <dc:creator>Бандура О.П.</dc:creator>
  <dc:description/>
  <cp:keywords/>
  <dc:language>en-US</dc:language>
  <cp:lastModifiedBy>1</cp:lastModifiedBy>
  <cp:lastPrinted>2023-12-21T09:03:00Z</cp:lastPrinted>
  <dcterms:modified xsi:type="dcterms:W3CDTF">2025-01-02T07:25:00Z</dcterms:modified>
  <cp:revision>197</cp:revision>
  <dc:subject/>
  <dc:title/>
</cp:coreProperties>
</file>