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ція для роботодавців та комісій ЛПЗ з проведення медичних оглядів щодо оформлення </w:t>
      </w:r>
      <w:r>
        <w:rPr>
          <w:b/>
          <w:sz w:val="28"/>
          <w:szCs w:val="28"/>
          <w:u w:val="single"/>
        </w:rPr>
        <w:t>Заключних актів та Оперативних інформацій</w:t>
      </w:r>
      <w:r>
        <w:rPr>
          <w:b/>
          <w:sz w:val="28"/>
          <w:szCs w:val="28"/>
        </w:rPr>
        <w:t xml:space="preserve"> за результатами медичних оглядів, згідно наказу МОЗ №2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Заключному акті вказуються працівники,  а не  фактори виробничого середовища і трудового процесу, які діють на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горизонтальний рядок 1.1 (- в т.ч. осіб віком до 21 року) розділу 1 «Усього працівників» вносяться виключно працівники віком до 21 року, які не включені в розділ 2 і не підпадають дії шкідливих та небезпечних факторів виробничого середовища і трудового процесу і охоплюються медоглядом як підлі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же, у випадку, якщо працівник віком до 21 року підпадає під дію  шкідливих та небезпечних факторів виробничого середовища і трудового процесу, він в рядок 1.1 не внос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цівники, які працюють в умовах дії шкідливих та небезпечних факторів виробничого середовища і трудового процесу, враховуються в підрозділах 2.1 – 2.23 розділу 2 окремо </w:t>
      </w:r>
      <w:r>
        <w:rPr>
          <w:b/>
          <w:sz w:val="28"/>
          <w:szCs w:val="28"/>
        </w:rPr>
        <w:t>за кожним шкідливим чи небезпечним виробничим фактором</w:t>
      </w:r>
      <w:r>
        <w:rPr>
          <w:sz w:val="28"/>
          <w:szCs w:val="28"/>
        </w:rPr>
        <w:t xml:space="preserve">, незалежно від кількості таких факторів, що діють на одного праців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ночас, в загальну кількість працівників, зайнятих в умовах дії шкідливих та небезпечних факторів виробничого середовища і трудового процесу (рядок 2), кожен працівник враховується тільки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же, якщо на працівника в процесі трудової діяльності одночасно діють декілька виробничих факторів, такий працівник вноситься в підрозділи 2.1 – 2.23 по кожному з даних факторів (хімічні речовини, пил і аерозоль, шкідливі речовини біологічного походження, шум і так дал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піввідношення між шкідливими та небезпечними виробничими факторами, визначеними пунктами Додатків 4 і 5 наказу №246, та відображення їх у рядках Заключних актів та Оперативних інформацій наведено у таблиц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360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, яка вноситься 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ключний акт </w:t>
            </w:r>
            <w:r>
              <w:rPr>
                <w:b/>
              </w:rPr>
              <w:t xml:space="preserve">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у інформаці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я, внесена в графи 9 та 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иску</w:t>
            </w:r>
            <w:r>
              <w:rPr>
                <w:b/>
              </w:rPr>
              <w:t xml:space="preserve"> працівникі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о підлягають медогля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ядка Заключн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ряд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унктів, згідно Додаткі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та 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у №2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шкідливих та небезпеч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чих фактор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гідно Списку працівни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імічні реч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– 1.46.2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– 2.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імічні речовини та їх сполу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ладні хімічні сумі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   (аероз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– 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мислові аерозолі (пи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кідливі речовин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ологічного  походж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– 4.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іологічні факт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Виробничий ш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ьт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Ультразв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брація (загальна, локаль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 – 5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Вібраці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іонізуюче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ромінювання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 – 5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 Неіонізуючі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роміню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ікроклімат (підвищена, понижена температура повітря, робота на відкритих майданчиках, теплове випроміню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 – 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 – 5.10 Підвищена, понижена температура повітря, робота на відкритих майданчиках, теплове випроміню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- іонізуюче випромінювання (рентг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Іонізуюче випроміню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ажкість праці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ізичне перевантаж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 – 6.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ізичне переванта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уженість праці (перенапруження окремих органів – зору, голосу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 – 6.2.3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 Зорово-напружені роботи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 Перенапруга голосового апара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інш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сі інш, якщо такі є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бота на висо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бота на висо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лектротехнічний персонал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лектротехнічний персонал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говування електроустано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ісова охорона та обробка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ісова охорона та обробка лі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ідземні, будівельні роботи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ідземні, будівельні роботи тощ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говування ємностей під ти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говування ємностей під тис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тори кот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тори котел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бухо-пожежонебезпечні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бухо-пожежонебезпечні виробниц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 на вогнепальну зб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 на вогнепальну збр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о-, пожежна ох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9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о-, пожежна охор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арійно-рятувальні слу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арійно-рятувальні служ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бота на механічному обладн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1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бота на механічному обладнан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 випадку, якщо на працівника діють декілька хімічних речовин або хімічних сумішей, всі вони враховуються як один виробничий фактор і такий працівник вноситься в рядок 2.1 (хімічні речовини) тільки один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шифровування за окремими хімічними речовинами не обов'язкове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дділ з питань гігієни праці </w:t>
      </w:r>
    </w:p>
    <w:p>
      <w:pPr>
        <w:pStyle w:val="HTM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атестації робочих місць за умовами праці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іння інспекційної діяльності у Тернопільській області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</w:rPr>
        <w:t>івденно</w:t>
      </w:r>
      <w:r>
        <w:rPr>
          <w:b/>
          <w:i/>
          <w:sz w:val="28"/>
          <w:szCs w:val="28"/>
        </w:rPr>
        <w:t>-З</w:t>
      </w:r>
      <w:r>
        <w:rPr>
          <w:b/>
          <w:i/>
          <w:sz w:val="28"/>
          <w:szCs w:val="28"/>
        </w:rPr>
        <w:t>ахідн</w:t>
      </w:r>
      <w:r>
        <w:rPr>
          <w:b/>
          <w:i/>
          <w:sz w:val="28"/>
          <w:szCs w:val="28"/>
        </w:rPr>
        <w:t xml:space="preserve">ого </w:t>
      </w:r>
      <w:r>
        <w:rPr>
          <w:b/>
          <w:i/>
          <w:sz w:val="28"/>
          <w:szCs w:val="28"/>
        </w:rPr>
        <w:t>міжрегіональн</w:t>
      </w:r>
      <w:r>
        <w:rPr>
          <w:b/>
          <w:i/>
          <w:sz w:val="28"/>
          <w:szCs w:val="28"/>
        </w:rPr>
        <w:t xml:space="preserve">ого </w:t>
      </w:r>
      <w:r>
        <w:rPr>
          <w:b/>
          <w:i/>
          <w:sz w:val="28"/>
          <w:szCs w:val="28"/>
        </w:rPr>
        <w:t>управлінн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Д</w:t>
      </w:r>
      <w:r>
        <w:rPr>
          <w:b/>
          <w:i/>
          <w:sz w:val="28"/>
          <w:szCs w:val="28"/>
        </w:rPr>
        <w:t>ержавної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ужб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ан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ці</w:t>
      </w:r>
    </w:p>
    <w:sectPr>
      <w:type w:val="nextPage"/>
      <w:pgSz w:w="11906" w:h="16838"/>
      <w:pgMar w:left="1418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1:00Z</dcterms:created>
  <dc:creator>Бандура О.П.</dc:creator>
  <dc:description/>
  <cp:keywords/>
  <dc:language>en-US</dc:language>
  <cp:lastModifiedBy>1</cp:lastModifiedBy>
  <dcterms:modified xsi:type="dcterms:W3CDTF">2025-01-02T07:44:00Z</dcterms:modified>
  <cp:revision>82</cp:revision>
  <dc:subject/>
  <dc:title/>
</cp:coreProperties>
</file>